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13.09.2021г. № 404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приведение в соответствие с бюджетом муниципальной программы «Об утверждении муниципальной программы «Муниципальное управление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7T13:33:00Z</cp:lastPrinted>
  <dcterms:modified xsi:type="dcterms:W3CDTF">2022-10-28T11:10:45Z</dcterms:modified>
  <cp:revision>296</cp:revision>
  <dc:subject/>
  <dc:title>Отдел правового обеспечения</dc:title>
</cp:coreProperties>
</file>