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>антикоррупционной экспертизы проекта    постановления  Администрации  муниципального образования «Тереньгульский район» 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О внесении изменений в постановление администрации муниципального образования «Тереньгульский район» от 22.11.2021г. №546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7.10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специалист МУ техническое обслуживание отдела муниципального образования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 приведение в соответствие с бюджетом муниципальной программы «Об утверждении муниципальной программы «Материально-техническое обеспечение деятельности органов местного самоуправления муниципального образования «Тереньгульский район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10-10T15:48:00Z</cp:lastPrinted>
  <dcterms:modified xsi:type="dcterms:W3CDTF">2022-10-28T11:09:13Z</dcterms:modified>
  <cp:revision>295</cp:revision>
  <dc:subject/>
  <dc:title>Отдел правового обеспечения</dc:title>
</cp:coreProperties>
</file>