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14.08.2017 №341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МУ финансового отдела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приведение в соответствие с бюджетом муниципальной программы «Об утверждении муниципальной  программы «Управление муниципальными финансами муниципального образования «Тереньгульский район» Ульяновской области» на 2018-2022 годы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10T15:48:00Z</cp:lastPrinted>
  <dcterms:modified xsi:type="dcterms:W3CDTF">2022-10-28T11:08:13Z</dcterms:modified>
  <cp:revision>294</cp:revision>
  <dc:subject/>
  <dc:title>Отдел правового обеспечения</dc:title>
</cp:coreProperties>
</file>