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 образования «Тереньгульский район» Ульяновской области от 22.08.2014 №523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консультантом отдела правового обеспечения  и противодействия коррупци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  муниципальной программы «О планировании нормотворческой деятельности муниципального образования «Тереньгульский район»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10T15:48:00Z</cp:lastPrinted>
  <dcterms:modified xsi:type="dcterms:W3CDTF">2022-10-28T11:06:51Z</dcterms:modified>
  <cp:revision>293</cp:revision>
  <dc:subject/>
  <dc:title>Отдел правового обеспечения</dc:title>
</cp:coreProperties>
</file>