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б утверждении муниципальной программы «Защита прав потребителей  в муниципальном образовании «Тереньгульский район» Ульяновской области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7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отдела экономического мониторинга, прогнозирования и размещения муниципального заказа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утверждение  муниципальной программы «Защита прав потребителей в муниципальном образовании «Тереньгульский район» Ульяновской области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10T15:48:00Z</cp:lastPrinted>
  <dcterms:modified xsi:type="dcterms:W3CDTF">2022-10-28T11:05:49Z</dcterms:modified>
  <cp:revision>292</cp:revision>
  <dc:subject/>
  <dc:title>Отдел правового обеспечения</dc:title>
</cp:coreProperties>
</file>