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 внесении изменений в постановление Администрации муниципального образования «Тереньгульский район»Ульяновской области 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от 31.05.2017г. №232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1.03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Заместителем председателя МУ «Комитет по управлению муниципальным имуществом и земельным отношениям»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изменение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lang w:val="en-US" w:eastAsia="zh-CN" w:bidi="hi-IN"/>
        </w:rPr>
        <w:t>порядка деятельности комиссии по списанию муниципального имущества, находящегося в муниципальной собственности муниципального образования «Тереньгульский район» Ульяновской области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2-01T14:29:00Z</cp:lastPrinted>
  <dcterms:modified xsi:type="dcterms:W3CDTF">2022-03-11T12:34:40Z</dcterms:modified>
  <cp:revision>201</cp:revision>
  <dc:subject/>
  <dc:title>Отдел правового обеспечения</dc:title>
</cp:coreProperties>
</file>