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О внесении изменения в постановление администрации муниципального образования «Тереньгульский район» от 10.09.2019 № 390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3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Первым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заместителем Главы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внесение изменений в постановление муниципальной программы «О создании межведомственной комиссии по профилактике правонарушений на территории муниципального образования 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10T15:48:00Z</cp:lastPrinted>
  <dcterms:modified xsi:type="dcterms:W3CDTF">2022-10-28T10:50:12Z</dcterms:modified>
  <cp:revision>287</cp:revision>
  <dc:subject/>
  <dc:title>Отдел правового обеспечения</dc:title>
</cp:coreProperties>
</file>