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«Об утверждении муниципальной программы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Управление муниципальными финансами в муниципальном образовании «Тереньгульский район»» 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3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МУ финансовый отдел 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утверждение  муниципальной программы «Управление муниципальными финансами в муниципальном образовании «Тереньгульский район»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2-10-28T10:48:52Z</dcterms:modified>
  <cp:revision>286</cp:revision>
  <dc:subject/>
  <dc:title>Отдел правового обеспечения</dc:title>
</cp:coreProperties>
</file>