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30.01.2014 № 30-п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3.10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м заместителем Главы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становление «О создании жилищной комиссии в муниципальном образовании «Тереньгульское городское поселение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28T10:47:59Z</dcterms:modified>
  <cp:revision>283</cp:revision>
  <dc:subject/>
  <dc:title>Отдел правового обеспечения</dc:title>
</cp:coreProperties>
</file>