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     муниципального образования «Тереньгульский район» от 26.03.2020  № 114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управления социального развития,спорта и охраны здоровья граждан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«Об утверждении муниципальной  программы «Развитие физической культуры и спорта в муниципальном образовании «Тереньгульский район» на 2020-2024г.г.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47:08Z</dcterms:modified>
  <cp:revision>282</cp:revision>
  <dc:subject/>
  <dc:title>Отдел правового обеспечения</dc:title>
</cp:coreProperties>
</file>