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21.01.2021 № 13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3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ТЕР,ЖКХ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становление «Об утверждении муниципальной программы «Развитие жилищно-коммунального хозяйства в муниципальном образовании «Тереньгульский район» на 2021-2023 годы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28T10:45:49Z</dcterms:modified>
  <cp:revision>280</cp:revision>
  <dc:subject/>
  <dc:title>Отдел правового обеспечения</dc:title>
</cp:coreProperties>
</file>