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Ульяновской области от 12.11.2021 № 535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3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редседателем  МУ Комитета по управлению муниципальным имуществом и земельным отношениям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10T15:49:00Z</cp:lastPrinted>
  <dcterms:modified xsi:type="dcterms:W3CDTF">2022-10-28T10:44:53Z</dcterms:modified>
  <cp:revision>280</cp:revision>
  <dc:subject/>
  <dc:title>Отдел правового обеспечения</dc:title>
</cp:coreProperties>
</file>