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8"/>
          <w:u w:val="none"/>
        </w:rPr>
        <w:t>О внесении изменений в постановление Администрации муниципального образования «Тереньгульский район» Ульяновской области от 17.04.2020 года №141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1.03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Заместителем председателя МУ «Комитет по управлению муниципальным имуществом и земельным отношениям»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изменение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8"/>
          <w:highlight w:val="white"/>
          <w:u w:val="none"/>
          <w:lang w:val="en-US" w:eastAsia="zh-CN" w:bidi="hi-IN"/>
        </w:rPr>
        <w:t>порядка деятельности комиссии по списанию муниципального имущества, находящегося в муниципальной собственности муниципального образования «Тереньгульское городское поселение» Тереньгульского района Ульяновской области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2-01T14:29:00Z</cp:lastPrinted>
  <dcterms:modified xsi:type="dcterms:W3CDTF">2022-03-11T12:22:54Z</dcterms:modified>
  <cp:revision>200</cp:revision>
  <dc:subject/>
  <dc:title>Отдел правового обеспечения</dc:title>
</cp:coreProperties>
</file>