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О внесении изменений в постановление Администрации муниципального образования «Тереньгульский район» Ульяновской области от 18.12.2012 № 803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03.10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Первым заместителем Главы Администрации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 внесение изменений в постановление «Об образовании на территории муниципального образования «Тереньгульский район» избирательных участков, участков референдума для проведения голосования и подсчета голосов избирателей, участников референдума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10-28T10:43:04Z</dcterms:modified>
  <cp:revision>277</cp:revision>
  <dc:subject/>
  <dc:title>Отдел правового обеспечения</dc:title>
</cp:coreProperties>
</file>