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Об утверждении муниципальной программы «Развитие информационного общества в муниципальном образовании «Тереньгульский район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информационных технологий и защиты информа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муниципальной программы «Развитие информационного общества в муниципальном образовании «Тереньгульский район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19:00Z</cp:lastPrinted>
  <dcterms:modified xsi:type="dcterms:W3CDTF">2022-10-28T10:38:20Z</dcterms:modified>
  <cp:revision>287</cp:revision>
  <dc:subject/>
  <dc:title>Отдел правового обеспечения</dc:title>
</cp:coreProperties>
</file>