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 постановления  Администрации  муниципального образования «О внесении изменений в постановление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муниципального образования «Тереньгульский район» Ульяновской области от 18.12.2012 № 80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 «Об образовании на территории муниципального образования «Тереньгульский район» избирательных участков, участков референдума для проведения голосования и подсчета голосов избирателей, участников референдума» 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18:00Z</cp:lastPrinted>
  <dcterms:modified xsi:type="dcterms:W3CDTF">2022-10-28T10:37:32Z</dcterms:modified>
  <cp:revision>286</cp:revision>
  <dc:subject/>
  <dc:title>Отдел правового обеспечения</dc:title>
</cp:coreProperties>
</file>