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О внесении изменений в постановление Администрации муниципального образования «Тереньгульский район» Ульяновской области от 30.03.2022 №155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6.09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экономического мониторинг, прогнозирования и размещения муниципального заказа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изменений в порядок работы комиссии по осуществлению закупок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5T09:17:00Z</cp:lastPrinted>
  <dcterms:modified xsi:type="dcterms:W3CDTF">2022-10-28T10:36:34Z</dcterms:modified>
  <cp:revision>285</cp:revision>
  <dc:subject/>
  <dc:title>Отдел правового обеспечения</dc:title>
</cp:coreProperties>
</file>