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 решения  Администрации  муниципального образования «О признании утратившим силу решения Совета депутатов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№ 46/81 от 29 ноября 2012 г.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0.09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Первым заместителем Главы Администрации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решения предусматривает признание утратившим силу решения о «Об утверждении схемы избирательных округов для проведения выборов депутатов Совета депутатов муниципального образования «Тереньгульский район»  .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0-05T09:16:00Z</cp:lastPrinted>
  <dcterms:modified xsi:type="dcterms:W3CDTF">2022-10-28T10:35:51Z</dcterms:modified>
  <cp:revision>284</cp:revision>
  <dc:subject/>
  <dc:title>Отдел правового обеспечения</dc:title>
</cp:coreProperties>
</file>