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 реш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решение Совета депутатов муниципального образования«Тереньгульский район» от 20.12.2021г. №40/53 «О бюджете муниципального образования «Тереньгульский район» на 2022 год и плановый период 2023 и 2024 годы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09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МУ Финансового отдела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 внесение изменений в бюджет  муниципального образования «Тереньгульский район» на 2022 год 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5T09:09:00Z</cp:lastPrinted>
  <dcterms:modified xsi:type="dcterms:W3CDTF">2022-10-28T10:15:35Z</dcterms:modified>
  <cp:revision>280</cp:revision>
  <dc:subject/>
  <dc:title>Отдел правового обеспечения</dc:title>
</cp:coreProperties>
</file>