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О закреплении территорий за муниципальными образовательными организациями муниципального образования «Тереньгульский район» Ульяновской области на 2022-2023 учебный год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.09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ом отдела образования  МУ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закрепление за муниципальными образовательными организациями муниципального образования «Тереньгульский район» определенных территорий  для обеспечения общедоступного и бесплатного дошкольного, начального общего, основного общего и среднего общего образования 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28T10:08:19Z</dcterms:modified>
  <cp:revision>277</cp:revision>
  <dc:subject/>
  <dc:title>Отдел правового обеспечения</dc:title>
</cp:coreProperties>
</file>