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Об утверждении административного регламента по предоставлению муниципальной услуги «Прием заявлений,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 на территории муниципального образования «Тереньгульский район» Ульяновской области»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0.09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специалистом отдела образования  МУ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 утверждение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8"/>
          <w:lang w:val="ru-RU" w:eastAsia="zh-CN" w:bidi="ar-SA"/>
        </w:rPr>
        <w:t xml:space="preserve"> административного регламента по предоставлению муниципальной услуги «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 на территории муниципального образования «Тереньгульский район»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 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10-28T10:06:45Z</dcterms:modified>
  <cp:revision>277</cp:revision>
  <dc:subject/>
  <dc:title>Отдел правового обеспечения</dc:title>
</cp:coreProperties>
</file>