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б утверждении порядка определения объема и условий предоставления субсидий на иные цели из бюджета муниципального образования «Тереньгульское городское поселение» бюджетным и автономным учреждениям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  отдела бухгалтерского учета и отчетност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8"/>
          <w:lang w:val="ru-RU" w:eastAsia="zh-CN" w:bidi="ar-SA"/>
        </w:rPr>
        <w:t>утверждение порядка определения объема и условий предоставления субсидий на иные цели из бюджета муниципального образования «Тереньгульское городское поселение» бюджетным и автономным учреждениям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04:34Z</dcterms:modified>
  <cp:revision>276</cp:revision>
  <dc:subject/>
  <dc:title>Отдел правового обеспечения</dc:title>
</cp:coreProperties>
</file>