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 от 11.11.2021 №530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1.09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отдела образования  МУ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приведение в соответствие с бюджетом муниципальной программы «Содержание и развитие системы образования муниципального образования «Тереньгульский район» 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28T09:59:43Z</dcterms:modified>
  <cp:revision>275</cp:revision>
  <dc:subject/>
  <dc:title>Отдел правового обеспечения</dc:title>
</cp:coreProperties>
</file>