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начале отопительного периода 2022 и 2023 годов на территории муниципального образования «Тереньгульский район»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.08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управления ТЭР ,ЖКХ 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орядок начала отопительного периода 2022-2023 г.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09:54:05Z</dcterms:modified>
  <cp:revision>269</cp:revision>
  <dc:subject/>
  <dc:title>Отдел правового обеспечения</dc:title>
</cp:coreProperties>
</file>