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Ульяновской области от 17.03.2021 № 92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муниципальной службы и кадрам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о внесении изменений в постановление  от 17.03.2021 № 92 «Об утверждении перечня должностей руководителей муниципальных учреждений, подведомственных администрац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53:07Z</dcterms:modified>
  <cp:revision>268</cp:revision>
  <dc:subject/>
  <dc:title>Отдел правового обеспечения</dc:title>
</cp:coreProperties>
</file>