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 ,архитектуры и дорожной деятельности ,управление строительства ,архитектуры и дорожной деятель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об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49:44Z</dcterms:modified>
  <cp:revision>268</cp:revision>
  <dc:subject/>
  <dc:title>Отдел правового обеспечения</dc:title>
</cp:coreProperties>
</file>