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б утверждении Методики определения нормативных затрат на оказание услуг по реализации дополнительных общеобразовательных общеразвивающих программ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.08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образования МУ  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об утверждении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методики определения нормативных затрат на оказание услуг по реализации дополнительных общеобразовательных общеразвивающих программ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28T09:44:54Z</dcterms:modified>
  <cp:revision>265</cp:revision>
  <dc:subject/>
  <dc:title>Отдел правового обеспечения</dc:title>
</cp:coreProperties>
</file>