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дрении модели персонифицированного финансирования дополнительного образования детей  в муниципальном образовании «Тереньгульский район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образования МУ 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об утвержден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авил персонифицированного финансирования дополнительного образования детей в муниципальных образовательных организациях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8T13:42:00Z</cp:lastPrinted>
  <dcterms:modified xsi:type="dcterms:W3CDTF">2022-10-28T09:43:24Z</dcterms:modified>
  <cp:revision>264</cp:revision>
  <dc:subject/>
  <dc:title>Отдел правового обеспечения</dc:title>
</cp:coreProperties>
</file>