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05.04.2017 г. № 139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1.08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строительства,архитектуры и дорожной  деятельности ,управление строительства , архитектуры и дорожной деятельности Администрации 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о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внесении изменений в постановление администрации муниципального образования от 05.04.2017 г.  № 139 «О создании межведомственной комиссии по признанию помещения жилым помещением, пригодным (непригодным) для проживания  граждан, а также многоквартирного дома аварийным и подлежащим сносу или реконструкци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09:38:19Z</dcterms:modified>
  <cp:revision>263</cp:revision>
  <dc:subject/>
  <dc:title>Отдел правового обеспечения</dc:title>
</cp:coreProperties>
</file>