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муниципального образования «Тереньгульский район» от 20.12.2019 № 59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по вопросам охраны здоровья граждан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внесении изменений в постановление Администрации муниципального образования «Тереньгульский район» от 20.12.2019 № 593 «Об утверждении муниципальной программы по укреплению общественного здоровья «Здоровый муниципалитет на 2020-2024 годы»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9-14T04:59:34Z</dcterms:modified>
  <cp:revision>260</cp:revision>
  <dc:subject/>
  <dc:title>Отдел правового обеспечения</dc:title>
</cp:coreProperties>
</file>