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 утверждении положения о комиссии по проверке готовности к отопительному периоду объектов теплоснабжения на территории муниципального образования «Тереньгульский район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управления ТЭР, ЖКХ Администрации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об утверждении Положения о комиссии по проверке готовности к отопительному периоду объектов теплоснабжения на территории муниципального образова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9-14T04:30:55Z</dcterms:modified>
  <cp:revision>259</cp:revision>
  <dc:subject/>
  <dc:title>Отдел правового обеспечения</dc:title>
</cp:coreProperties>
</file>