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28 января 2022 года № 27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управления ТЭР, ЖКХ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о внесении изменений в постановление от 28 января 2022 года № 27 в раздел «Ресурсное обеспечение муниципальной программы с разбивкой по этапам и годам реализации» паспорта муниципальной программы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9-14T04:27:56Z</dcterms:modified>
  <cp:revision>258</cp:revision>
  <dc:subject/>
  <dc:title>Отдел правового обеспечения</dc:title>
</cp:coreProperties>
</file>