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признании утратившими силу 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5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правового обеспечения и противодействия коррупции Администрации 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ом предусматривается признание постановлений от 30.10.2014 №703, от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14.10.2015 №606 , от 30.10.2014 № 703, от 23.10.2015 №625а, подпункт 1.1.  пункта 1 от 27.10.2015 №627, от 30.10.2014  № 703 , от 14.10.15 №609, от 19.02.2016 №60,от 30.10.2014 № 703, от 03.05.2017 №183, от 30.10.2014 № 703 ,от 13.20.2020 №403,от 30.10.2014 №703  утратившими силу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9-14T04:18:56Z</dcterms:modified>
  <cp:revision>257</cp:revision>
  <dc:subject/>
  <dc:title>Отдел правового обеспечения</dc:title>
</cp:coreProperties>
</file>