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 xml:space="preserve">антикоррупционной экспертизы проекта    постановления  Администрации 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>«О внесении изменений в постановление Администрациимуниципального образования «Тереньгульский район» от 20.12.2019 № 593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6.07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 Специалистом по вопросам охраны здоровья граждан Администрации  </w:t>
      </w:r>
      <w:r>
        <w:rPr>
          <w:rFonts w:cs="PT Astra Serif" w:ascii="PT Astra Serif" w:hAnsi="PT Astra Serif"/>
          <w:sz w:val="24"/>
          <w:szCs w:val="24"/>
        </w:rPr>
        <w:t>«Тереньгульский район». Антикоррупционная экспертиза проведена в соответствии с постановлением Правительства Российской Федерации 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остановления предусматривает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>приведение в соответствие с  бюджетом   муниципальной программы по укреплению общественного здоровья «Здоровый муниципалитет на 2020-2024 годы» муниципального образования «Тереньгульский район» Ульяновской области»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03-18T16:32:00Z</cp:lastPrinted>
  <dcterms:modified xsi:type="dcterms:W3CDTF">2022-10-04T05:02:35Z</dcterms:modified>
  <cp:revision>261</cp:revision>
  <dc:subject/>
  <dc:title>Отдел правового обеспечения</dc:title>
</cp:coreProperties>
</file>