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28 января 2022 года № 27 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ЭР, ЖКХ Администрации 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муниципальной программы «Энергосбережение и повышение энергетической эффективности на территории муниципального образования «Тереньгульский район»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57:07Z</dcterms:modified>
  <cp:revision>261</cp:revision>
  <dc:subject/>
  <dc:title>Отдел правового обеспечения</dc:title>
</cp:coreProperties>
</file>