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постановления администрации 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>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Об утверждении стоимости гарантированного перечня услуг по погребению на территории муниципального образования «Тереньгульский район»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highlight w:val="white"/>
          <w:lang w:val="en-US" w:eastAsia="zh-CN" w:bidi="hi-IN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8.02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Проект постановления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специалистом отдела экономического мониторинга, прогнозирования и размещения муниципального заказа администрации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>Проектом постановл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тривается</w:t>
      </w:r>
      <w:r>
        <w:rPr>
          <w:rStyle w:val="6"/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ru-RU" w:bidi="en-US"/>
        </w:rPr>
        <w:t xml:space="preserve"> у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lang w:val="en-US" w:eastAsia="zh-CN" w:bidi="hi-IN"/>
        </w:rPr>
        <w:t>тверждение стоимости гарантированного перечня услуг по погребению на территории муниципального образования «Тереньгульский район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 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2-01T14:29:00Z</cp:lastPrinted>
  <dcterms:modified xsi:type="dcterms:W3CDTF">2022-03-02T07:31:46Z</dcterms:modified>
  <cp:revision>198</cp:revision>
  <dc:subject/>
  <dc:title>Отдел правового обеспечения</dc:title>
</cp:coreProperties>
</file>