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реш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О внесении изменения в решение Совета депутатов</w:t>
      </w:r>
      <w:r>
        <w:rPr>
          <w:rFonts w:eastAsia="PT Astra Serif" w:cs="PT Astra Serif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Ульяновской области от 18.11.2021  №</w:t>
      </w: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38/36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5.07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председателем МУ «Комитет по управлению муниципальным имуществом и земельным отношениям»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решения предусматривает внесение изменений в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прогнозный план (программы) приватизации муниципального имущества муниципального образования «Тереньгульский район» Ульяновской области на 2022-2024 годы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10-04T04:44:47Z</dcterms:modified>
  <cp:revision>252</cp:revision>
  <dc:subject/>
  <dc:title>Отдел правового обеспечения</dc:title>
</cp:coreProperties>
</file>