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Тереньгульский район»   Ульяновской области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архитектуры, строительства и дорожной деятельност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ом  решения предусматриваетс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утверждение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Тереньгульский район»   Ульяновской области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37:03Z</dcterms:modified>
  <cp:revision>251</cp:revision>
  <dc:subject/>
  <dc:title>Отдел правового обеспечения</dc:title>
</cp:coreProperties>
</file>