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Решение Совета депутатов муниципального образования «Тереньгульский район» от 29 июля 2010 года № 12/7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финансовый отдел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о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внесении изменений в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Положение о бюджетном процессе в муниципальном образовании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34:16Z</dcterms:modified>
  <cp:revision>250</cp:revision>
  <dc:subject/>
  <dc:title>Отдел правового обеспечения</dc:title>
</cp:coreProperties>
</file>