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реш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 внесении изменений в решение Совета депутатов муниципального образования  «Тереньгульский район» от 20.12.2021г. №40/53 «О бюджете муниципального образования «Тереньгульский район» на 2022 год и плановый период 2023 и 2024 годы»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5.07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МУ финансовый отдел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ом решения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предусматривается внесение изменений в бюджет муниципального образования «Тереньгульский район» на 2022 год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4T04:33:04Z</dcterms:modified>
  <cp:revision>249</cp:revision>
  <dc:subject/>
  <dc:title>Отдел правового обеспечения</dc:title>
</cp:coreProperties>
</file>