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3.09.2021г. № 40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 МУ техническое обслуживание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 приведение в соответствие с бюджетом 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муниципальной программы «Муниципальное управление в муниципальном образовании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24:44Z</dcterms:modified>
  <cp:revision>247</cp:revision>
  <dc:subject/>
  <dc:title>Отдел правового обеспечения</dc:title>
</cp:coreProperties>
</file>