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 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бухгалтерского учёта,планирования и отчётности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 у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тверждение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ое городское поселение» Тереньгульского района Ульяновской области и финансового обеспечения выполнения муниципального задания.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15:11Z</dcterms:modified>
  <cp:revision>244</cp:revision>
  <dc:subject/>
  <dc:title>Отдел правового обеспечения</dc:title>
</cp:coreProperties>
</file>