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 xml:space="preserve">Об утверждении муниципальной  программы 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en-US" w:bidi="en-US"/>
        </w:rPr>
        <w:t xml:space="preserve">«Развитие физической культуры и спорта в муниципальн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образовании «Тереньгульское городское поселение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по спорту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 xml:space="preserve">утверждение муниципальной  программы 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en-US" w:bidi="en-US"/>
        </w:rPr>
        <w:t xml:space="preserve">«Развитие физической культуры и спорта в муниципальн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образовании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2-25T06:58:12Z</dcterms:modified>
  <cp:revision>196</cp:revision>
  <dc:subject/>
  <dc:title>Отдел правового обеспечения</dc:title>
</cp:coreProperties>
</file>