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орядка составления и утверждения плана финансово-хозяйственной деятельности муниципальных учреждений  муниципального образования «Тереньгульское городское поселение» Тереньгульского района Ульяновской области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бухгалтерского учёта,планирования и отчёт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у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тверждение Порядка составления и утверждения плана финансово-хозяйственной деятельности муниципальных учреждений   муниципального образования «Тереньгульское городское поселение»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14:02Z</dcterms:modified>
  <cp:revision>243</cp:revision>
  <dc:subject/>
  <dc:title>Отдел правового обеспечения</dc:title>
</cp:coreProperties>
</file>