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рограммы профилактики рисков причинения  вреда (ущерб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2 год в границах населенных пунктов муниципального образования «Тереньгульский район»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 отдела строительства  ,архитектуры и дорожной деятельности ,управления строительства , архитектуры и дорожной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 утвержден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и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2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12:55Z</dcterms:modified>
  <cp:revision>242</cp:revision>
  <dc:subject/>
  <dc:title>Отдел правового обеспечения</dc:title>
</cp:coreProperties>
</file>