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постановление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Тереньгульское городское поселение» Тереньгульского района» Ульяновской области на 2022 год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4.07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Председателем МУ комитета по управлению муниципальным имуществом и земельным отношениям муниципального образования    Администрации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ом постановления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 предусматривается у</w:t>
      </w:r>
      <w:r>
        <w:rPr>
          <w:rStyle w:val="6"/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  <w:t>тверждение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Тереньгульское городское поселение» Тереньгульского района Ульяновской области на 2022 год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4T04:07:53Z</dcterms:modified>
  <cp:revision>241</cp:revision>
  <dc:subject/>
  <dc:title>Отдел правового обеспечения</dc:title>
</cp:coreProperties>
</file>