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постановление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б утверждении формы проверочного листа (списков контрольных вопросов), применяемого при осуществлении муниципального земельного контроля на территории муниципального образования «Тереньгульское городское поселение» Тереньгульского района Ульяновской области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4.07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Председателем МУ комитета по управлению муниципальным имуществом и земельным отношениям муниципального образования    Администрации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об у</w:t>
      </w:r>
      <w:r>
        <w:rPr>
          <w:rStyle w:val="6"/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h-CN" w:bidi="ar-SA"/>
        </w:rPr>
        <w:t>тверждении  формы проверочного листа (списков контрольных вопросов), применяемого при осуществлении муниципального земельного контроля на территории муниципального образования «Тереньгульского городского поселения» 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3T12:17:12Z</dcterms:modified>
  <cp:revision>240</cp:revision>
  <dc:subject/>
  <dc:title>Отдел правового обеспечения</dc:title>
</cp:coreProperties>
</file>