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постановление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 от 18.01.2021 №08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Руководителем аппарата  Администрации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ом постановления предусматривается внесение изменений в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структуру </w:t>
      </w: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Муниципального Центра управления регионом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муниципального образования «Тереньгульский район» 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12:11:35Z</dcterms:modified>
  <cp:revision>238</cp:revision>
  <dc:subject/>
  <dc:title>Отдел правового обеспечения</dc:title>
</cp:coreProperties>
</file>