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б утверждении формы проверочного листа (списка контрольных вопросов), используемого при осуществлении контрольных мероприятий в рамках муниципального контроля в сфере благоустройства на территории муниципального образования «Тереньгульское городское поселение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строительства,архитектуры и дорожной деятельности ,управления строительства ,архитектуры и дорожной деятельности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утверждает прилагаемую форму проверочного листа (списка контрольных вопросов), используемого при осуществлении контрольных мероприятий в рамках муниципального  контроля в сфере благоустройства  на территории муниципального образования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2-10-03T12:10:08Z</dcterms:modified>
  <cp:revision>237</cp:revision>
  <dc:subject/>
  <dc:title>Отдел правового обеспечения</dc:title>
</cp:coreProperties>
</file>