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ыездной проверки осуществления расходов бюджета публично-правового образования выделенных в целях реализации соглашений о передаче части полномочий по содержанию автомобильных дорог местного значения в границах населенных пунктов посел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Arial" w:ascii="PT Astra Serif" w:hAnsi="PT Astra Serif"/>
          <w:sz w:val="28"/>
          <w:szCs w:val="28"/>
          <w:shd w:fill="FFFFFF" w:val="clear"/>
        </w:rPr>
        <w:t>муниципальном учреждении Администрация муниципального образования «Михайлов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2021 год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- истекший период 2022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Тереньга                                                                         от 31.10.2022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28.09.2022 года № 30-пр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осуществления расходов бюджета публично-правового образования выделенных в целях реализации соглашений о передаче части полномочий по содержанию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2021 год –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истекший период 2022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21 рабочий день с 01 октября 2022 года по 31 октяб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учреждение Администрация муниципального образования «Михайлов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Учреждение) зарегистрировано в едином государственном реестре юридических лиц, за основным идентификационным номером 7321310335, с кодом постановки на учет 732101001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дителе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учреждения Администрация муниципального образования «Михайлов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является МО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ихайловское сельское поселение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создания Учреждения - осуществление функций публичного управления на территории муниципального образования «Михайловское поселение» в целях обеспечения публичных интересов, развития экономики и социально-культурной сферы и решения иных местных вопросов жизнедеятельности насел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ь Учреждения регулир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м Российской Федерации «Об общих принципах организации местного самоуправления в Российской Федерации», Уставом муниципального образования «Михайловское сельское поселение», муниципальными правовыми актами муниципального образования «Михайловское сельское посел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и: Логинов А.И., Кожевникова Е.И., Моисеева Е.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веряемом периоде Учреждение имело открытый в муниципальном учреждении Финансовый отдел муниципального образования «Тереньгульский район» лицевой счет № 04683115230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тоящим контрольным мероприятием установле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02.12.2020 года между Учреждением и Администрацией муниципального образования «Тереньгульский район» заключено соглашение № 37 о передаче Администрации муниципального образования «Михайловское сельское поселение» части полномочий Администрации муниципального образования «Тереньгульский район» по содержанию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условиям соглашения Администрация района передает Администрации поселения часть полномочий по содержанию автомобильных дорог местного значения в границах населенных пунктов для решения вопросов местного значения в соответствии с пунктом 5 части 1 статьи 14 Федерального закона от 06.10.2003 года № 131-ФЗ «Об общих принципах организации местного самоуправления в Российской Федерации», а именно путем установки дорожных знаков, осуществление мероприятий по систематическому уходу за автомобильной дорогой, дорожными сооружениями в целях поддержания их в надлежащем порядке в течение всего года (На основании Технических правил ремонта и содержания автомобильных дорог ВСН 24-88 5.3.1. (утв. Минавтодором РСФСР 29.06.88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расходов по реализации части полномочий осуществляется за счёт средств бюджета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овиям соглашения предусмотрено, что для реализации части полномочий из бюджета муниципального образования «Тереньгульский район» в бюджет муниципального образования «Михайловское сельское поселение» в 2021 году выделяются финансовые средства в сумме 630100,00 рублей, фактически выделено 507851,54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действия соглашения определен статьей 6 соглашения – соглашение действует с 01.01.2021 года по 31.12.2021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м № 1 к соглашению определен объём субвенций необходимых для исполнения части переданных полномочий на 2021 год, а также направления расход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аботная плата по договорам (очистка дорог от снега, обкос дорог, засыпка обочин дорог, уборка мусора) – 150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аботная плата трактористу – 1301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СМ – 150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асные части – 185000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О трактора – 15000,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01.2021 года между Учреждением и Администрацией муниципального образования «Тереньгульский район» заключено дополнительное соглашение к соглашению № 37 от 02.12.2020 года «О передаче администрации муниципального образования «Михайловское сельское поселение» части полномочий администрации муниципального образования «Тереньгульский район» по содержанию автомобильных дорог местного значения в границах населенных пунктов поселе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ым соглашением изменены реквизиты сторон, а также Приложение №1 в части сумм и направления расходов. Объём субвенций необходимых для исполнения части переданных полномочий на 2021 год и направления расходов после заключения дополнительного соглаш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аботная плата по договорам (расчистка дорог от снега, благоустройство в летнее время, отсыпка дорог) – 150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аботная плата трактористу – 1301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СМ – 40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асные части –81456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О трактора – 15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луживание ГЛОНАС – 78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гашение кредиторской задолженности по проектно-сметной документации объекта «Капитальный ремонт пешеходного подвесного моста через реку Усу» - 205744,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11.2021 года между Учреждением и Администрацией муниципального образования «Тереньгульский район» заключено дополнительное соглашение к соглашению № 37 от 02.12.2020 года «О передаче администрации муниципального образования «Михайловское сельское поселение» части полномочий администрации муниципального образования «Тереньгульский район» по содержанию автомобильных дорог местного значения в границах населенных пунктов поселе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ым соглашением изменено Приложение №1 в части сумм и направлений расходов. Объём субвенций необходимых для исполнения части переданных полномочий и направления расходов на 2021 год после заключения дополнительного соглаш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работная плата по договорам (расчистка дорог от снега, благоустройство в летнее время, отсыпка дорог) – 110000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работная плата трактористу – 130100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СМ – 80000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асные части –81456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О трактора – 15000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служивание ГЛОНАС – 7800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гашение кредиторской задолженности по проектно-сметной документации объекта «Капитальный ремонт пешеходного подвесного моста через реку Усу» - 205744,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исполнения принятых обязательств по осуществлению части полномочий Администрации муниципального образования «Тереньгульский район» по содержанию автомобильных дорог местного значения в границах населенных пунктов поселения в 2021 году Учреждением заключены следующие договоры(муниципальные контракты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№ 702022 от 21.12.2020 года с ООО «Ассоциация» Л-КАРД» о поставке дизельного топлива на сумму 40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/н от 09.09.2021 года с ООО «Компания «Волга-транс» о поставке сельхозшин 15.5 -38 Ф-2АД на сумму 41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№ 98 от 09.09.2021 года с ООО «Авторазвилка» о поставке запасных частей на сумму 6291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№ 98 от 09.09.2021 года с ООО «Авторазвилка» о поставке масла моторного на сумму 14165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№ 1 </w:t>
      </w:r>
      <w:r>
        <w:rPr>
          <w:rFonts w:cs="Arial" w:ascii="PT Astra Serif" w:hAnsi="PT Astra Serif"/>
          <w:sz w:val="28"/>
          <w:szCs w:val="28"/>
        </w:rPr>
        <w:t>от 11.01.2021 г. с Хреновым Александром Юрьевичем об оказании услуг по очистке дорог от снег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№ 2 </w:t>
      </w:r>
      <w:r>
        <w:rPr>
          <w:rFonts w:cs="Arial" w:ascii="PT Astra Serif" w:hAnsi="PT Astra Serif"/>
          <w:sz w:val="28"/>
          <w:szCs w:val="28"/>
        </w:rPr>
        <w:t>от 01.05.2021 г. с Власовым Сергеем Геннадьевичем об оказании услуг по обкосу травы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№ 702269 от 09.12.2021 года с ООО «Ассоциация» Л-КАРД» о поставке дизельного топлива на сумму 400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плата за выполненные работы и поставленные товары осуществлена платежными получениями. Информация о перечисленных суммах представлена в таблице 1.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6"/>
        <w:gridCol w:w="4967"/>
        <w:gridCol w:w="1282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ата платеж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лучатель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ренов Александр Юрьевич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ГПХ №1 от 11.01.2021 года за январь 2021 года(очистка дорог от снег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327,8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.07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ренов Александр Юрьевич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вознаграждения по договору №1 от 11.01.2021 года за февраль 2021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4332,6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сов Сергей Геннадьевич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вознаграждение по договору №2 от 01.05.2021 года за май 2021 года(за 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2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сов Сергей Геннадьевич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№2 от 01.05.2021г за июль21г.(за 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2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сов Сергей Геннадьевич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вознаграждение по договору №2 от 01.05.2021 года за август 2021 года(за 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112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.10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сов Сергей Геннадьевич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вознаграждение по договору №2 от 01.05.2021 года за сентябрь-октябрь 2021 года(за грейдирование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58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сов Сергей Геннадьевич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вознаграждение по договору №2 от 01.05.2021 года за ноябрь- декабрь 2021 года(за очистку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58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.01.20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П Кузнецова Лилия Васильевна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работка проектной документации объекта, договор №08/20 от 27.04.2020 года, акт выполненных работ №10 от 03.08.2020 г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05744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.05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ГЕО Систем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равочно-информационное обслуживание за 2021 года, договор №128/УО/ТО/СИО от 11.01.2021 года, счет №97от 11.01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2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.04.20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январь 2021 года, договор №702022 от 21.12.2020 года, дополнительное соглашение №1 от 11.01.2021 года, товарная накладная № 205 от 31.01.2021 г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98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февраль 2021 года, договор №702022 от 21.12.2020 года, дополнительное соглашение №1 от 11.01.2021 года, товарная накладная №540 от 28.02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132,3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март 2021 года, договор №702022 от 21.12.2020 года, дополнительное соглашение №1 от 11.01.2021 года, товарная накладная №1557 от 31.03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5,6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.05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апрель 2021 года, договор №702022 от 21.12.2020 года, дополнительное соглашение №1 от 11.01.2021 года, товарная накладная №2290 от 30.04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074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.06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май 2021 года, договор №702022 от 21.12.2020 года, дополнительное соглашение №1 от 11.01.2021 года, товарная накладная №2631 от 31.05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51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.06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май 2021 года, договор №702022 от 21.12.2020 года, дополнительное соглашение №1 от 11.01.2021 года, товарная накладная №2631 от 31.05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51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.08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июль 2021 года, договор №702022 от 21.12.2020 года, дополнительное соглашение №1 от 11.01.2021 года, товарная накладная №4559 от 31.07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390,8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.08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февраль 2021 года, договор №702022 от 21.12.2020 года, дополнительное соглашение №1 от 11.01.2021 года, товарная накладная №540 от 28.02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август 2021 года, договор №702022 от 21.12.2020 года, дополнительное соглашение №1 от 11.01.2021 года, товарная накладная №4924 от 31.08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 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сентябрь 2021 года, договор №702022 от 21.12.2020 года, дополнительное соглашение №1 от 11.01.2021 года, товарная накладная №5306 от 30.09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58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 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октябрь 2021 года, договор №702022 от 21.12.2020 года, дополнительное соглашение №1 от 11.01.2021 года, товарная накладная №6984 от 31.10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ссоциация «Л-КАРД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зельное топливо ДТ ЕВРО за ноябрь 2021 года, договор №702022 от 21.12.2020 года, дополнительное соглашение №1 от 11.01.2021года, товарная накладная №7336 от 30.11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6,9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вторазвилка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о моторное, масло гидравлическое, договор №98 от 09.09.2020 года, счет №4953 от 09.09.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416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Компания «Волга-Транс»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ельхоз шины, договор №85 от 09.09.2021 года, счет на оплату №4556 от 09.09.2021 года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вторазвилка»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пчасти(фара светодиодная, лемеха, шайба медная, пробка топливного бака), договор №98 от 09.09.2021 года, счет на оплату №4953 от 09.09.2021 года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91,00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25439,3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оме этого, в проверяемом периоде Учреждением из средств, выделенных для исполнения части переданных полномочий в 2021 году, осуществлена оплата налогов и страховых взносов. </w:t>
      </w:r>
      <w:r>
        <w:rPr>
          <w:rFonts w:cs="PT Astra Serif" w:ascii="PT Astra Serif" w:hAnsi="PT Astra Serif"/>
          <w:bCs/>
          <w:sz w:val="28"/>
          <w:szCs w:val="28"/>
        </w:rPr>
        <w:t>Информация о перечисленных суммах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6"/>
        <w:gridCol w:w="4967"/>
        <w:gridCol w:w="1282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ата платеж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лучатель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, удержанный с вознаграждения по договору №1 от 11.01.2021 года за январь 2021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8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в пенсионный фонд в части финансирования страховой части трудовой пенсии с вознаграждения по договору №1 от 11.01.2021 года за январь 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7,4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21 года за январь 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3,0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21 года за январь 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2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 - Ульяновское региональное отделение ФСС РФ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21 года за январь 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19 года за декабрь 2019 года 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77,6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19 года за декабрь 2019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2,5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19 года за декабрь 2019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 - Ульяновское региональное отделение ФСС РФ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19 года за декабрь 2019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9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.07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, удержанный с вознаграждения по договору №1 от 11.01.2021 года за февраль 2021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.07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21 года за февраль 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4,4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.07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21 года за февраль 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2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.07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21 года за февраль 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7,7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.07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 - Ульяновское региональное отделение ФСС РФ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21 года за февраль 2021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,9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вознаграждения по договору №2 от 01.05.2021 года за май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3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май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4,2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май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вознаграждения по договору №2 от 01.05.2021 года за июль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3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июль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4,2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июль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вознаграждения по договору №2 от 01.05.2021 года за август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3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от 01.05.2021 года за август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4,2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9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август 2021 года(обкос травы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.10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вознаграждения по договору №2 от 01.05.2021 года за сентябрь-октябрь 2021 года(грейдирование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.10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сентябрь-октябрь 2021 года(грейдирование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8,4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.10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сентябрь-октябрь 2021 года(грейдирование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4,7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вознаграждения по договору №2 от 01.05.2021 года за ноябрь-декабрь 2021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ноябрь-декабрь 2021 года(очистка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8,4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ноябрь-декабрь 2021 года(очистка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4,7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.12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2 от 01.05.2021 года за ноябрь-декабрь 2021 года(очистка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82412,1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ия проверки </w:t>
      </w:r>
      <w:r>
        <w:rPr>
          <w:rFonts w:cs="Arial" w:ascii="PT Astra Serif" w:hAnsi="PT Astra Serif"/>
          <w:sz w:val="28"/>
          <w:szCs w:val="28"/>
        </w:rPr>
        <w:t>целевого и эффективного использования средств, выделенных</w:t>
      </w:r>
      <w:r>
        <w:rPr>
          <w:rFonts w:cs="PT Astra Serif" w:ascii="PT Astra Serif" w:hAnsi="PT Astra Serif"/>
          <w:sz w:val="28"/>
          <w:szCs w:val="28"/>
        </w:rPr>
        <w:t xml:space="preserve"> в рамках исполнения соглашения за 2021 год, проведено изучение представленных первичных учетных документов, регистров бухгалтерского учета, договоров(контрактов), бюджетной отче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ой установлено, что Учреждением в проверяемом периоде осуществлено заключение двух договоров на поставку горюче-смазочных материалов (дизельное топливо) на общую сумму 80000,00 рублей с ООО </w:t>
      </w:r>
      <w:r>
        <w:rPr>
          <w:rFonts w:cs="Arial" w:ascii="PT Astra Serif" w:hAnsi="PT Astra Serif"/>
          <w:sz w:val="28"/>
          <w:szCs w:val="28"/>
        </w:rPr>
        <w:t>«Ассоциация «Л-КАРД»: договор №702022 от 21.12.2020 года; договор №702269 от 09.12.2021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2021 году по договору №702022 от 21.12.2020 года осуществлена поставка Учреждению дизельного топлива в количестве 933,46 литров на сумму 39956,52 рублей. По условиям соглашения о передаче части полномочий определено, что дизельное топливо должно было использоваться учреждением для осуществления мероприятий связанных с исполнением </w:t>
      </w:r>
      <w:r>
        <w:rPr>
          <w:rFonts w:cs="PT Astra Serif" w:ascii="PT Astra Serif" w:hAnsi="PT Astra Serif"/>
          <w:sz w:val="28"/>
          <w:szCs w:val="28"/>
        </w:rPr>
        <w:t>части полномочий по содержанию автомобильных дорог местного значения в границах населенных пунктов для решения вопросов местного значения в соответствии с пунктом 5 части 1 статьи 14 Федерального закона от 06.10.2003 года № 131-ФЗ «Об общих принципах организации местного самоуправления в Российской Федерации», а именно путем установки дорожных знаков, осуществление мероприятий по систематическому уходу за автомобильной дорогой, дорожными сооружениями в целях поддержания их в надлежащем порядке в течение всего года (На основании Технических правил ремонта и содержания автомобильных дорог ВСН 24-88 5.3.1. (утв. Минавтодором РСФСР 29.06.88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ходе проверки представленных путевых листов выявлены случаи использования приобретенного дизельного топлива для осуществления полномочий администрации, которые не связаны с исполнением переданных по соглашению № 37 от 02.12.202 года полномоч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4.09.2021, 15.09.2021, 18.09.2021, 30.09.2021 года Учреждением осуществлено использование дизельного топлива в количестве 104 литров на сумму </w:t>
      </w:r>
      <w:r>
        <w:rPr>
          <w:rFonts w:cs="PT Astra Serif" w:ascii="PT Astra Serif" w:hAnsi="PT Astra Serif"/>
          <w:color w:val="000000"/>
          <w:sz w:val="28"/>
          <w:szCs w:val="28"/>
        </w:rPr>
        <w:t>4782,96 рублей</w:t>
      </w:r>
      <w:r>
        <w:rPr>
          <w:rFonts w:cs="Arial" w:ascii="PT Astra Serif" w:hAnsi="PT Astra Serif"/>
          <w:sz w:val="28"/>
          <w:szCs w:val="28"/>
        </w:rPr>
        <w:t xml:space="preserve"> для выполнения работ по опашке населенных пунктов муниципального образования «Михайловское сельское поселение». 16.09.2021, 27.09.2021 года Учреждением использовано дизельное топливо в количестве 48 литров на сумму </w:t>
      </w:r>
      <w:r>
        <w:rPr>
          <w:rFonts w:cs="PT Astra Serif" w:ascii="PT Astra Serif" w:hAnsi="PT Astra Serif"/>
          <w:color w:val="000000"/>
          <w:sz w:val="28"/>
          <w:szCs w:val="28"/>
        </w:rPr>
        <w:t>2207,52 рублей</w:t>
      </w:r>
      <w:r>
        <w:rPr>
          <w:rFonts w:cs="Arial" w:ascii="PT Astra Serif" w:hAnsi="PT Astra Serif"/>
          <w:sz w:val="28"/>
          <w:szCs w:val="28"/>
        </w:rPr>
        <w:t xml:space="preserve"> для выполнения работ по доставке дров. Также осуществлена оплата выполненных работ по опашке населенных пунктов и доставке дров по договору с Власовым, оплачено за 19 часов 12792,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Статьей 306.4 Бюджетного кодекса предусмотрено, что под нецелевым использованием бюджетных средств понимае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Таким образом, в результате оплаты ГСМ использованных при </w:t>
      </w:r>
      <w:r>
        <w:rPr>
          <w:rFonts w:cs="Arial" w:ascii="PT Astra Serif" w:hAnsi="PT Astra Serif"/>
          <w:b/>
          <w:sz w:val="28"/>
          <w:szCs w:val="28"/>
        </w:rPr>
        <w:t>выполнении работ по опашке населенных пунктов, по доставке дров, а также услуг тракторис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з средств переданных в целях исполнения соглашения о передаче части полномоч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Учреждением допущено нецелевое использование бюджетных средст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9782,48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ходе проведения проверки выявлены случаи оплаты кредиторской задолженности 2019 года из средств, выделенных в целях реализации части полномочий на 2021 год. Информация о расходах представлена в таблице 3.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блица 3</w:t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6"/>
        <w:gridCol w:w="4967"/>
        <w:gridCol w:w="1282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19 года за декабрь 2019 года 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77,6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19 года за декабрь 2019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2,5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ФНС России №2 по Ульяновской област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19 года за декабрь 2019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 - Ульяновское региональное отделение ФСС РФ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аховые взносы с вознаграждения по договору №1 от 11.01.2019 года за декабрь 2019 года(очистка дорог от снег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9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Таким образом, в результате оплаты задолженности по страховым взносам за 2019 год Учреждением допущено нецелевое использование бюджетных средст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9790,1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ублей, выделенных в целях исполнения части полномочий на 2021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ри проверке расходов Учреждения на закупку ГСМ выявлен случай утраты материальных запасов на общую сумму 18446,35 рубл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09.12.2021 года между Учреждением и ООО «Ассоциация «Л-КАРД» заключен договор №702269 на приобретение дизельного топлива в количестве 800 литров на сумму 40000,00 рубле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1.12.2021 года осуществлен отпуск дизельного топлива в количестве 100 литров с автозаправочной станции расположенной по адресу Ульяновская область, г. Ульяновск, пр-т Гая, (напротив кондитерской фабрики «Волжанка»), АЗС № 10. 22.12.2021 года осуществлен отпуск дизельного топлива в количестве 80 литров, 28.12.2021 осуществлен отпуск 185 литров с АЗС в р.п. Тереньг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ходе проверки установлено, что информация о приобретенном товаре в регистрах бухгалтерского учета Учреждение не числится, отсутствуют записи о принятии материальных запасов к учету и об их списании, путевые листы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проверяемом периоде 2021 -2022 года оплата за поставленное по договору № 702269 дизельное топливо не производилась, однако ООО «Ассоциацией «Л-КАРД» приняты меры по взысканию задолженности по договору. По состоянию на момент завершения проверки в МУ Финансовый отдел МО «Тереньгульский район» на исполнении находится судебный приказ о взыскании с Учреждения в пользу ООО «Ассоциация «Л-КАРД» задолженности по договору № 702269 в сумме 40000 рублей. Установить даты и места поставки дизельного топлива на сумму </w:t>
      </w:r>
      <w:r>
        <w:rPr>
          <w:rFonts w:cs="PT Astra Serif" w:ascii="PT Astra Serif" w:hAnsi="PT Astra Serif"/>
          <w:color w:val="000000"/>
          <w:sz w:val="28"/>
          <w:szCs w:val="28"/>
        </w:rPr>
        <w:t>21553,65 рублей в ходе проверки не представилось возможны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Таким образом, в результате утраты дизельного топлива в количестве 265 литров бюджету муниципального образования «Михайловское сельское поселение» причинен ущерб на сумму </w:t>
      </w:r>
      <w:r>
        <w:rPr>
          <w:rFonts w:cs="Arial" w:ascii="PT Astra Serif" w:hAnsi="PT Astra Serif"/>
          <w:b/>
          <w:sz w:val="28"/>
          <w:szCs w:val="28"/>
        </w:rPr>
        <w:t>18446,35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этого в ходе выборочной инвентаризации материальных запасов установлено, что по состоянию на 07.10.2022 года в бухгалтерском учете Учреждения содержится информация о наличии на остатке 200 литров дизельного топлива на сумму 10198,00 рублей, фактический остаток топлива на указанную дату составил 30 лит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аким образом, Учреждением осуществлена утрата 170 литров топлива на сумму 8668,30 рублей. В результате утраты материальных запасов бюджету муниципального образования причинен ущерб на сумму 8668,30 рублей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 проведении проверки правильности ведения бухгалтерского учета Учреждения выявлены нарушения связанные с недостоверным отражением информации о финансовом положении субъекта в регистрах бухгалтерского учета и бухгалтерской(бюджетной) отчетности, а также не проведением инвентаризации </w:t>
      </w:r>
      <w:r>
        <w:rPr>
          <w:rFonts w:cs="PT Astra Serif" w:ascii="PT Astra Serif" w:hAnsi="PT Astra Serif"/>
          <w:bCs/>
          <w:sz w:val="28"/>
          <w:szCs w:val="28"/>
        </w:rPr>
        <w:t>обязательст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унктом 3 статьи 9 ФЗ «О бухгалтерском учете» определено, что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. Лицо, ответственное за оформление факта хозяйственной жизни, обеспечивает своевременную передачу первичных учетных документов для регистрации содержащихся в них данных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гистрах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бухгалтерского учета, а также достоверность этих данных. Лицо, на которое возложено ведение бухгалтерского учета, и лицо, с которым заключен договор об оказании услуг по ведению бухгалтерского учета, не несут ответственность за соответствие составленных другими лицами первичных учетных документов свершившимся фактам хозяйственной жизни. Требования в письменной форме главного бухгалтера,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, в отношении соблюдения установленного порядка документального оформления фактов хозяйственной жизни, представления документов (сведений), необходимых для ведения бухгалтерского учета, должностному лицу, на которое возложено ведение бухгалтерского учета, либо лицу, с которым заключен договор об оказании услуг по ведению бухгалтерского учета, обязательны для всех работников экономического субъект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унктами 1, 2 статьи 10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З «О бухгалтерском учете»</w:t>
      </w:r>
      <w:r>
        <w:rPr>
          <w:rFonts w:cs="Arial" w:ascii="PT Astra Serif" w:hAnsi="PT Astra Serif"/>
          <w:sz w:val="28"/>
          <w:szCs w:val="28"/>
        </w:rPr>
        <w:t xml:space="preserve"> предусмотрено, что д</w:t>
      </w:r>
      <w:r>
        <w:rPr>
          <w:rFonts w:cs="PT Astra Serif" w:ascii="PT Astra Serif" w:hAnsi="PT Astra Serif"/>
          <w:sz w:val="28"/>
          <w:szCs w:val="28"/>
        </w:rPr>
        <w:t>анные, содержащиеся в первичных учетных документах, подлежат своевременной регистрации и накоплению в регистрах бухгалтерского учета. Не допускаются пропуски или изъятия при регистрации объектов бухгалтерского учета в регистрах бухгалтерского учет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есмотря на указанные выше положения законодательства, в регистрах бухгалтерского учета Учреждения не отражены данные содержащиеся в товарной накладной № 7523 от 28.12.2021 года о поставке Учреждению дизельного топлива в количестве 800 литров на сумму 400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</w:rPr>
        <w:t xml:space="preserve">Таким образом, в результате не отражения данных, </w:t>
      </w:r>
      <w:r>
        <w:rPr>
          <w:rFonts w:cs="PT Astra Serif" w:ascii="PT Astra Serif" w:hAnsi="PT Astra Serif"/>
          <w:b/>
          <w:sz w:val="28"/>
          <w:szCs w:val="28"/>
        </w:rPr>
        <w:t xml:space="preserve">содержащиеся в товарной накладной </w:t>
      </w:r>
      <w:r>
        <w:rPr>
          <w:rFonts w:cs="Arial" w:ascii="PT Astra Serif" w:hAnsi="PT Astra Serif"/>
          <w:b/>
          <w:sz w:val="28"/>
          <w:szCs w:val="28"/>
        </w:rPr>
        <w:t xml:space="preserve">№ 7523 от 28.12.2021 года в регистрах </w:t>
      </w:r>
      <w:r>
        <w:rPr>
          <w:rFonts w:cs="PT Astra Serif" w:ascii="PT Astra Serif" w:hAnsi="PT Astra Serif"/>
          <w:b/>
          <w:sz w:val="28"/>
          <w:szCs w:val="28"/>
        </w:rPr>
        <w:t xml:space="preserve">бухгалтерского учета Учреждения, допущено нарушение статьи 10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ФЗ «О бухгалтерском учет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ует отметить, что в ходе проведенной проверки не представилось возможным определить достоверность данных содержащихся в товарной накладной № 7523 от 28.12.2021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bCs/>
          <w:sz w:val="28"/>
          <w:szCs w:val="28"/>
        </w:rPr>
        <w:t>татьёй 11 ФЗ «О бухгалтерском учете» и приказом Учреждения об утверждении учетной политики предусмотрено следующе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Активы и обязательства подлежат инвентариз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 инвентаризации выявляется фактическое наличие соответствующих объектов, которое сопоставляется с данными регистров бухгалтерского уче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лучаи, сроки и порядок проведения инвентаризации, а также перечень объектов, подлежащих инвентаризации, определяются экономическим субъектом, за исключением обязательного проведения инвентаризации. Обязательное проведение инвентаризации устанавливается законодательством Российской Федерации, федеральными и отраслевыми стандарт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80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(утвержден Приказом Минфина России от 31.12.2016 года № 256н)(далее-Стандарт) предусматривает, что инвентаризация активов и обязательств проводится по основаниям, в сроки и в порядке, установленным субъектом учета в рамках формирования своей учетной политики, а также в случаях, когда проведение инвентаризации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81 Стандарта определяет случаи, при которых проведение инвентаризации обязательн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ановлении фактов хищений или злоупотреблений, а также порчи иму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стихийного бедствия, пожара, аварии или других чрезвычайных ситуаций, в том числе вызванных экстремальными условия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мене материально ответственных лиц (на день приемки-передачи де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ередаче (возврате) комплекса объектов учета (имущественного комплекса) в аренду, управление, безвозмездное пользование, хранение, а также при выкупе, продаже комплекса объектов учета (имущественного комплекс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ругих случаях, предусмотренных законодательством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ом 82 определено, что результаты инвентаризации отражаются в бухгалтерском учете и бухгалтерской (финансовой) отчетности того периода, в котором была закончена инвентаризац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инвентаризации, проведенной перед составлением годовой бухгалтерской (финансовой) отчетности отражаются в годовой бухгалтерской (финансовой) отче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ой установлено, что инвентаризация обязательства перед </w:t>
      </w:r>
      <w:r>
        <w:rPr>
          <w:rFonts w:cs="Arial" w:ascii="PT Astra Serif" w:hAnsi="PT Astra Serif"/>
          <w:sz w:val="28"/>
          <w:szCs w:val="28"/>
        </w:rPr>
        <w:t xml:space="preserve">ООО «Ассоциация «Л-КАРД» перед составлением отчетности (или при установлении </w:t>
      </w:r>
      <w:r>
        <w:rPr>
          <w:rFonts w:cs="PT Astra Serif" w:ascii="PT Astra Serif" w:hAnsi="PT Astra Serif"/>
          <w:sz w:val="28"/>
          <w:szCs w:val="28"/>
        </w:rPr>
        <w:t>фактов хищений или злоупотреблений) Учреждением не проводилас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ким образом, в нарушении статьи 11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ФЗ «О бухгалтерском учете» Учреждением не обеспечено проведение инвентаризации обязательств перед ООО </w:t>
      </w:r>
      <w:r>
        <w:rPr>
          <w:rFonts w:cs="Arial" w:ascii="PT Astra Serif" w:hAnsi="PT Astra Serif"/>
          <w:b/>
          <w:sz w:val="28"/>
          <w:szCs w:val="28"/>
        </w:rPr>
        <w:t xml:space="preserve">«Ассоциация «Л-КАРД», в результате чего допущено образование кредиторской задолженности на сумм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1553,65 рублей</w:t>
      </w:r>
      <w:r>
        <w:rPr>
          <w:rFonts w:cs="Arial" w:ascii="PT Astra Serif" w:hAnsi="PT Astra Serif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проверку за 2022 год не представилось возможным по причине не представления объектом контроля запрашиваемых документов. В тоже время проверкой выявлены нарушения при обосновании цен контрактов(договоров) заключенных с единственным поставщиком в 2022 го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рке правильности </w:t>
      </w:r>
      <w:r>
        <w:rPr>
          <w:rFonts w:cs="PT Astra Serif" w:ascii="PT Astra Serif" w:hAnsi="PT Astra Serif"/>
          <w:bCs/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за 2022 год выявлены нарушения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оверкой установлено, что в проверяемом периоде объектами контроля осуществлено заключение четырех контрактов(договоров) по которым </w:t>
      </w:r>
      <w:r>
        <w:rPr>
          <w:rFonts w:cs="PT Astra Serif" w:ascii="PT Astra Serif" w:hAnsi="PT Astra Serif"/>
          <w:sz w:val="28"/>
          <w:szCs w:val="28"/>
        </w:rPr>
        <w:t>заказчик не определил цены контрактов, заключенных с единственным поставщиком (подрядчиком, исполнителем), в соответствии с Федеральным законом № 44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ФЗ (отсутствуют коммерческие предложения, запросы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нформация о контрактах(договорах) заключенных без </w:t>
      </w:r>
      <w:r>
        <w:rPr>
          <w:rFonts w:cs="PT Astra Serif" w:ascii="PT Astra Serif" w:hAnsi="PT Astra Serif"/>
          <w:sz w:val="28"/>
          <w:szCs w:val="28"/>
        </w:rPr>
        <w:t>определения цены, в соответствии с Федеральным законом № 44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ФЗ представлена в таблице 14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34"/>
        <w:gridCol w:w="1133"/>
        <w:gridCol w:w="1736"/>
        <w:gridCol w:w="1148"/>
        <w:gridCol w:w="1227"/>
        <w:gridCol w:w="17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№</w:t>
            </w:r>
          </w:p>
          <w:p>
            <w:pPr>
              <w:pStyle w:val="Normal"/>
              <w:keepNext w:val="tru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Наименование подрядчика(поставщика, исполни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Юридический адре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SimSun;宋体" w:cs="PT Astra Serif" w:ascii="PT Astra Serif" w:hAnsi="PT Astra Serif"/>
              </w:rPr>
              <w:t>договора, 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Сумма контракта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 xml:space="preserve">руб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Наименование закупаемых товаров, работ, у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ЕО сист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52314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055, Ульяновская область, г Ульяновск, Сельдинское ш, д. 12, помещ. 3 ком. 13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/УО/ТО/СИо от 16.02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</w:rPr>
              <w:t>Услуги(Глонасс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ООО «Баланс-Экспер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73069995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433030, Ульяновская область, Инзенский район, город Инза, ул. Красных Бойцов, д.18, кв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АО-22/111 от 21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2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услуги по абонентскому обслуживанию программного продукта(1С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ООО «Зерновая компания «Вол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63250439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446725, Самарская область, Шигонский район, село Подвалье, Колхозная ул., д.41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№</w:t>
            </w:r>
            <w:r>
              <w:rPr>
                <w:rFonts w:eastAsia="SimSun;宋体" w:cs="PT Astra Serif" w:ascii="PT Astra Serif" w:hAnsi="PT Astra Serif"/>
              </w:rPr>
              <w:t>1 от 13.01.2022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услуги по очистке сне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ООО «Ассоциация «Л-КАР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73270656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432017, Ульяновская область, город Ульяновск, ул. Набережная реки Свияги, д.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№</w:t>
            </w:r>
            <w:r>
              <w:rPr>
                <w:rFonts w:eastAsia="SimSun;宋体" w:cs="PT Astra Serif" w:ascii="PT Astra Serif" w:hAnsi="PT Astra Serif"/>
              </w:rPr>
              <w:t>702289 от 01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150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поставка ГСМ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ом 1 статьи 22 Федерального закона №44 ФЗ предусмотрено, что начальная (максимальная) цена контракта и в предусмотренных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етод сопоставимых рыночных цен (анализа рынк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ормативный мет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тарифный мет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ектно-сметный мет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затратный мет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стью 4 статьи 93 Федерального закона №44 ФЗ предусмотрено, что при осуществлении закупки у единственного поставщика (подрядчика, исполнителя) заказчик определяет цену контракта, заключаемого с единственным поставщиком (подрядчиком, исполнителем), в соответствии с настоящим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. При этом в случаях, предусмотренных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8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0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7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6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9 част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93 Федерального закона №44 ФЗ, заказчик обосновывает такую цену в соответствии с настоящим Федеральным законом и включает в контракт обоснование цены контрак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стью 6 статьи 22 Федерального закона №44 ФЗ установлено, что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ям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22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22 Федерального закона №44 ФЗ установлено, что метод сопоставимых рыночных цен (анализа рынка) заключается в установлении начальной (максимальной) цены контракта, цены контракта, заключаемого с единственным поставщиком (подрядчиком, исполнителем),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ким образом, в результате не определения цены четырех контрактов (договоров), заключенных с единственным поставщиком (подрядчиком, исполнителем) объектом контроля допущено нарушение статьи 22 Федерального закона №44 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ной выездной проверки в </w:t>
      </w:r>
      <w:r>
        <w:rPr>
          <w:rFonts w:cs="Arial" w:ascii="PT Astra Serif" w:hAnsi="PT Astra Serif"/>
          <w:sz w:val="28"/>
          <w:szCs w:val="28"/>
          <w:shd w:fill="FFFFFF" w:val="clear"/>
        </w:rPr>
        <w:t>муниципальном учреждении Администрация муниципального образования «Михайлов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выявлены следующие наруш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ецелевое использование бюджетных средств в сумме 19782,48 рублей в результате оплаты дизельного топлива использованного при выполнении работ по опашке населенных пунктов, по доставке дров, а также услуг тракториста из средств переданных в целях исполнения соглашения о передаче части полномоч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ецелевое использование бюджетных средств в сумме 29790,14 рублей в результате оплаты задолженности по страховым взносам за 2019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рата дизельного топлива в количестве 265 литров, в результате чего бюджету муниципального образования «Михайловское сельское поселение» причинен ущерб на сумму 18446,35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трата 170 литров топлива на сумму 8668,30 рублей, в результате утраты материальных запасов бюджету муниципального образования «Михайловское сельское поселение» причинен ущерб на сумму 8668,3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нарушение статьи 10 ФЗ «О бухгалтерском учете» не отражены данные, содержащиеся в товарной накладной № 7523 от 28.12.2021 года, в регистрах бухгалтерского учета Учре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 нарушении статьи 11 ФЗ «О бухгалтерском учете» Учреждением не обеспечено проведение инвентаризации обязательств перед ООО «Ассоциация «Л-КАРД», в результате чего допущено образование кредиторской задолженности на сумму 21553,65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В нарушение статьи 22 Федерального закона №44 ФЗ не определены цены четырех контрактов (договоров), заключенных с единственным поставщиком (подрядчиком, исполнителем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Копия устава муниципального образования </w:t>
      </w:r>
      <w:r>
        <w:rPr>
          <w:rFonts w:cs="Arial" w:ascii="PT Astra Serif" w:hAnsi="PT Astra Serif"/>
          <w:sz w:val="28"/>
          <w:szCs w:val="28"/>
          <w:shd w:fill="FFFFFF" w:val="clear"/>
        </w:rPr>
        <w:t>«Михайлов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пии приказа об утверждении учетной полити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пии распоряжений о назначении ответственных лиц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пии соглашений о передаче части полномоч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пии договоров(контрактов), товарных накладных, регистров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Иные докумен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отдела финансир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Финансовый отде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Тереньгульский район»                                                          Галашин В.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акта контрольного мероприятия получ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.о.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О «Михайловское сельское поселение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 xml:space="preserve"> А.И. Логинов</w:t>
      </w:r>
    </w:p>
    <w:sectPr>
      <w:footerReference w:type="defaul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ceouttxtcprocessprice">
    <w:name w:val="iceouttxt cprocesspri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DB3CE8BF58B5CEC64AED5FFCCB0C7A4307668246FC5932C602CEE77B56274BE33E7AF2286BF202050C4A7766B12632F69361C578D09h8F" TargetMode="External"/><Relationship Id="rId3" Type="http://schemas.openxmlformats.org/officeDocument/2006/relationships/hyperlink" Target="consultantplus://offline/ref=2C7DB3CE8BF58B5CEC64AED5FFCCB0C7A4307668246FC5932C602CEE77B56274BE33E7AF2380BC2D740AD4A33F3C1E7F2E7E2817498D9A4108hFF" TargetMode="External"/><Relationship Id="rId4" Type="http://schemas.openxmlformats.org/officeDocument/2006/relationships/hyperlink" Target="consultantplus://offline/ref=2C7DB3CE8BF58B5CEC64AED5FFCCB0C7A4307668246FC5932C602CEE77B56274BE33E7AF2B82BD202050C4A7766B12632F69361C578D09h8F" TargetMode="External"/><Relationship Id="rId5" Type="http://schemas.openxmlformats.org/officeDocument/2006/relationships/hyperlink" Target="consultantplus://offline/ref=2C7DB3CE8BF58B5CEC64AED5FFCCB0C7A4307668246FC5932C602CEE77B56274BE33E7AF2A88BB202050C4A7766B12632F69361C578D09h8F" TargetMode="External"/><Relationship Id="rId6" Type="http://schemas.openxmlformats.org/officeDocument/2006/relationships/hyperlink" Target="consultantplus://offline/ref=2C7DB3CE8BF58B5CEC64AED5FFCCB0C7A4307668246FC5932C602CEE77B56274BE33E7AF2380BC2D7D0AD4A33F3C1E7F2E7E2817498D9A4108hFF" TargetMode="External"/><Relationship Id="rId7" Type="http://schemas.openxmlformats.org/officeDocument/2006/relationships/hyperlink" Target="consultantplus://offline/ref=2C7DB3CE8BF58B5CEC64AED5FFCCB0C7A4307668246FC5932C602CEE77B56274BE33E7AF2380BC2C770AD4A33F3C1E7F2E7E2817498D9A4108hFF" TargetMode="External"/><Relationship Id="rId8" Type="http://schemas.openxmlformats.org/officeDocument/2006/relationships/hyperlink" Target="consultantplus://offline/ref=2C7DB3CE8BF58B5CEC64AED5FFCCB0C7A4307668246FC5932C602CEE77B56274BE33E7AF2380BC2C710AD4A33F3C1E7F2E7E2817498D9A4108hFF" TargetMode="External"/><Relationship Id="rId9" Type="http://schemas.openxmlformats.org/officeDocument/2006/relationships/hyperlink" Target="consultantplus://offline/ref=2C7DB3CE8BF58B5CEC64AED5FFCCB0C7A4307668246FC5932C602CEE77B56274BE33E7AF2380BC2C720AD4A33F3C1E7F2E7E2817498D9A4108hFF" TargetMode="External"/><Relationship Id="rId10" Type="http://schemas.openxmlformats.org/officeDocument/2006/relationships/hyperlink" Target="consultantplus://offline/ref=2C7DB3CE8BF58B5CEC64AED5FFCCB0C7A4307668246FC5932C602CEE77B56274BE33E7AF2380BC2C7D0AD4A33F3C1E7F2E7E2817498D9A4108hFF" TargetMode="External"/><Relationship Id="rId11" Type="http://schemas.openxmlformats.org/officeDocument/2006/relationships/hyperlink" Target="consultantplus://offline/ref=2C7DB3CE8BF58B5CEC64AED5FFCCB0C7A4307668246FC5932C602CEE77B56274BE33E7AC2A80B7202050C4A7766B12632F69361C578D09h8F" TargetMode="External"/><Relationship Id="rId12" Type="http://schemas.openxmlformats.org/officeDocument/2006/relationships/hyperlink" Target="consultantplus://offline/ref=2C7DB3CE8BF58B5CEC64AED5FFCCB0C7A4307668246FC5932C602CEE77B56274BE33E7AC2A83BA202050C4A7766B12632F69361C578D09h8F" TargetMode="External"/><Relationship Id="rId13" Type="http://schemas.openxmlformats.org/officeDocument/2006/relationships/hyperlink" Target="consultantplus://offline/ref=2C7DB3CE8BF58B5CEC64AED5FFCCB0C7A4307668246FC5932C602CEE77B56274BE33E7AF2380B72D720AD4A33F3C1E7F2E7E2817498D9A4108hFF" TargetMode="External"/><Relationship Id="rId14" Type="http://schemas.openxmlformats.org/officeDocument/2006/relationships/hyperlink" Target="consultantplus://offline/ref=2C7DB3CE8BF58B5CEC64AED5FFCCB0C7A4307668246FC5932C602CEE77B56274BE33E7AF2380B72D7C0AD4A33F3C1E7F2E7E2817498D9A4108hFF" TargetMode="External"/><Relationship Id="rId15" Type="http://schemas.openxmlformats.org/officeDocument/2006/relationships/hyperlink" Target="consultantplus://offline/ref=2C7DB3CE8BF58B5CEC64AED5FFCCB0C7A4307668246FC5932C602CEE77B56274BE33E7A828D5EF6F210C82F365691A632D602A01hCF" TargetMode="External"/><Relationship Id="rId16" Type="http://schemas.openxmlformats.org/officeDocument/2006/relationships/hyperlink" Target="consultantplus://offline/ref=2C7DB3CE8BF58B5CEC64AED5FFCCB0C7A4307668246FC5932C602CEE77B56274BE33E7AF2189B57F2545D5FF79680D7D267E2A1E5508hDF" TargetMode="External"/><Relationship Id="rId17" Type="http://schemas.openxmlformats.org/officeDocument/2006/relationships/hyperlink" Target="consultantplus://offline/ref=2C7DB3CE8BF58B5CEC64AED5FFCCB0C7A4307668246FC5932C602CEE77B56274BE33E7AF2A88BD202050C4A7766B12632F69361C578D09h8F" TargetMode="External"/><Relationship Id="rId18" Type="http://schemas.openxmlformats.org/officeDocument/2006/relationships/hyperlink" Target="consultantplus://offline/ref=5A1DE6ACD1F98CCAD467E3B6EBA54D0E543AC1C9477D2AE9DE8976E9E6200067C7CF4E1A20A4BAC02248BDF120DC30E08D1F80FEC6F950D3Q6kEF" TargetMode="External"/><Relationship Id="rId19" Type="http://schemas.openxmlformats.org/officeDocument/2006/relationships/hyperlink" Target="consultantplus://offline/ref=5A1DE6ACD1F98CCAD467E3B6EBA54D0E543AC1C9477D2AE9DE8976E9E6200067C7CF4E1A20A4BAC02448BDF120DC30E08D1F80FEC6F950D3Q6kE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3:00Z</dcterms:created>
  <dc:creator>ГалашинВП</dc:creator>
  <dc:description/>
  <cp:keywords/>
  <dc:language>en-US</dc:language>
  <cp:lastModifiedBy>Галашин</cp:lastModifiedBy>
  <cp:lastPrinted>2022-11-25T08:58:00Z</cp:lastPrinted>
  <dcterms:modified xsi:type="dcterms:W3CDTF">2022-11-25T04:58:00Z</dcterms:modified>
  <cp:revision>7</cp:revision>
  <dc:subject/>
  <dc:title>АКТ</dc:title>
</cp:coreProperties>
</file>